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52"/>
          <w:szCs w:val="52"/>
        </w:rPr>
      </w:pPr>
      <w:r>
        <w:rPr>
          <w:rFonts w:eastAsia="Times New Roman" w:cs="Arial"/>
          <w:b/>
          <w:sz w:val="52"/>
          <w:szCs w:val="52"/>
        </w:rPr>
        <w:t>Ako s nami sviečka komunikuje a čo nám chce povedať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>Plameň – dym:</w:t>
      </w:r>
      <w:r>
        <w:rPr>
          <w:rFonts w:cs="Arial"/>
        </w:rPr>
        <w:t xml:space="preserve"> hovorí okrem iného o tom, že Ti čistíme a pálime staré nánosy </w:t>
      </w:r>
      <w:r>
        <w:rPr>
          <w:rFonts w:cs="Arial"/>
          <w:b/>
        </w:rPr>
        <w:t>„aj“</w:t>
      </w:r>
      <w:r>
        <w:rPr>
          <w:rFonts w:cs="Arial"/>
        </w:rPr>
        <w:t xml:space="preserve"> z inkarnačných životov. Čím viac čistení, mazanie minulosti, najmä z minulých životov máš za sebou cez rôzne techniky, tým menej dymím. Môžem zanechať aj jemný popol – ten je pre teba aby si aj Ty priložil ruku k nášmu spoločnému dielu. Milujeme Ťa a sme stále s Tebou v každej situácii. My neposudzujeme a nerozlišujeme,  jednoducho milujeme, pretože sme bytosti Svetelnej Lásky. Objímame Ťa.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>Iskrenie:</w:t>
      </w:r>
      <w:r>
        <w:rPr>
          <w:rFonts w:cs="Arial"/>
        </w:rPr>
        <w:t xml:space="preserve"> toto iskrenie môže aj nemusí byť s prevádzané farebnými efektmi. Je to znamenie, že sa niekto úmorne snaží brániť nám v práci. Prosím zapáľ sviečky Michaela alebo El Moriju. Potrebujeme pomôcť. Ak sviečku práve nemáš, tvoja krátka modlitba, aj vlastnými slovami nám pomôže v práci. Dôveruj nám, zvládneme to. Svetlo je Láska a Láska víťazí. 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>Mihotaním</w:t>
      </w:r>
      <w:r>
        <w:rPr>
          <w:rFonts w:cs="Arial"/>
        </w:rPr>
        <w:t xml:space="preserve"> </w:t>
      </w:r>
      <w:r>
        <w:rPr>
          <w:rFonts w:cs="Arial"/>
          <w:b/>
        </w:rPr>
        <w:t>ťa</w:t>
      </w:r>
      <w:r>
        <w:rPr>
          <w:rFonts w:cs="Arial"/>
        </w:rPr>
        <w:t xml:space="preserve"> vyzývam k silnejšej spolupráci k danej téme alebo utíšeniu tvojej mysle. Ak máš práve nepokoj v hlave a ja sa mihocem, prosím Ťa aby si stíšil svoju myseľ.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>Praskot počas horenia:</w:t>
      </w:r>
      <w:r>
        <w:rPr>
          <w:rFonts w:cs="Arial"/>
        </w:rPr>
        <w:t xml:space="preserve"> boli odstránené energie, ktoré bránia Láske. S požehnaním sme odviedli každého do ich svetov, ktoré im prislúchajú. Plameň praská aj vtedy, keď sa snažíš tvrdohlavo a svojvoľne zasahovať do plameňa alebo vosku počas horenia sviečky, alebo keď si nervózny. ovanie Odstraňovanie nízkej energie občas spôsobuje menší rámus.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>Sviečka vytiekla:</w:t>
      </w:r>
      <w:r>
        <w:rPr>
          <w:rFonts w:cs="Arial"/>
        </w:rPr>
        <w:t xml:space="preserve"> zvládol si záťaž, ktorá bola počas čistenia. Gratulujeme Ti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>Tanec, točenie:</w:t>
      </w:r>
      <w:r>
        <w:rPr>
          <w:rFonts w:cs="Arial"/>
        </w:rPr>
        <w:t xml:space="preserve"> Je to náš prejav radosti z Tvojho záujmu pracovať na sebe, z toho, že si nás oslovil a že sme opäť všetci spolu ako jedna veľká rodina. S nami je celé nebo anjelov a celé nebo anjelov je s Tebou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>Veľkosť plameňa menší ako 1,5 cm viac ako pol hodinu:</w:t>
      </w:r>
      <w:r>
        <w:rPr>
          <w:rFonts w:cs="Arial"/>
        </w:rPr>
        <w:t xml:space="preserve"> môžeš ma zhasiť, momentálne pracujeme ale nie je čo spracovávať. Nezľakni sa ak zhasnem sama, jednoducho som prevzala velenie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>Veľkosť plameňa vysoký/menší:</w:t>
      </w:r>
      <w:r>
        <w:rPr>
          <w:rFonts w:cs="Arial"/>
        </w:rPr>
        <w:t xml:space="preserve"> hovorí o intenzite našej práce ale aj o schopnosti byť s nami v kontakte, bez ohľadu nato, či si to uvedomuješ alebo nie.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>Rozdvojenie knôtu:</w:t>
      </w:r>
      <w:r>
        <w:rPr>
          <w:rFonts w:cs="Arial"/>
        </w:rPr>
        <w:t xml:space="preserve"> pracuje viacero svetelných tímov na rôznych témach a bytostiach súčasne.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>Sviečka – Bublanie</w:t>
      </w:r>
      <w:r>
        <w:rPr>
          <w:rFonts w:cs="Arial"/>
        </w:rPr>
        <w:t>: brániš sa opustiť problém. Nehľadaj vinníka, za všetko sme si zodpovedný. Odpusti si, odpusť aj iným nech sa už stalo čokoľvek, všetci konáme tak,  ako sme v tej chvíli najlepšie mohli, alebo vedeli.  Nie je hanbou do blata padnúť ale v ňom ostať. Hore hlavu. Celé nebo a všetci Tvoji milovaní sú s Tebou.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>Dutina (diera v sviečke):</w:t>
      </w:r>
      <w:r>
        <w:rPr>
          <w:rFonts w:cs="Arial"/>
        </w:rPr>
        <w:t xml:space="preserve"> liečime tvoje skryté a hlboké rany. Odpusť, občas kvôli tomu vyplavíme na povrch aj ukryté bolesti, či Tvoje tajomstvá, je to pre Tvoje najvyššie dobro.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>Forma, obrazce:</w:t>
      </w:r>
      <w:r>
        <w:rPr>
          <w:rFonts w:cs="Arial"/>
        </w:rPr>
        <w:t xml:space="preserve"> mám pre Teba správu podľa môjho tvaru či vzorcov z vosku. Zapni svoju detskú fantáziu alebo požiadaj o radu deti. Oni vo svete rozumu, nemajú bariéry a takmer vždy vidia aj to, čo oči dospelých už nie sú schopné vidieť.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>Sviečka praskla:</w:t>
      </w:r>
      <w:r>
        <w:rPr>
          <w:rFonts w:cs="Arial"/>
        </w:rPr>
        <w:t xml:space="preserve"> vynaložili sme veľa úsilia na Tvoju záchranu. Nemaj výčitky svedomia kvôli tomu. Je nám cťou pomáhať tebe ako aj ostatným, lebo všetko zo všetkým súvisí a dohromady tvoríme jeden celok. 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</w:rPr>
        <w:t>Sviečka sa preliala do druhej:</w:t>
      </w:r>
      <w:r>
        <w:rPr>
          <w:rFonts w:cs="Arial"/>
        </w:rPr>
        <w:t xml:space="preserve"> z láskou spolupracuješ s obidvoma energiami. V živote viac spolupracuj súčasne s týmito energiami, teda témami. Tvoj pocit, tvoja intuícia, prvá myšlienka či poznámka niekoho nablízku Ti bude odpoveďou pre Teba. </w:t>
      </w:r>
    </w:p>
    <w:sectPr>
      <w:type w:val="nextPage"/>
      <w:pgSz w:w="11906" w:h="16838"/>
      <w:pgMar w:left="1531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31:00Z</dcterms:created>
  <dc:creator>Peter Gracák</dc:creator>
  <dc:description/>
  <cp:keywords/>
  <dc:language>en-US</dc:language>
  <cp:lastModifiedBy>Peter</cp:lastModifiedBy>
  <cp:lastPrinted>2010-02-11T16:03:00Z</cp:lastPrinted>
  <dcterms:modified xsi:type="dcterms:W3CDTF">2012-03-14T09:31:00Z</dcterms:modified>
  <cp:revision>3</cp:revision>
  <dc:subject/>
  <dc:title/>
</cp:coreProperties>
</file>